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по рисованию в разновозрастной групп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 Злотникова Елена Анатольев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Автобус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знания детей о наземном транспорт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детей изображать наземный транспорт - автобу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 и координацию движения ру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дружелюбие по отношению друг к друг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/материалы/инвентарь:</w:t>
      </w:r>
      <w:r>
        <w:rPr>
          <w:rFonts w:cs="Times New Roman" w:ascii="Times New Roman" w:hAnsi="Times New Roman"/>
          <w:sz w:val="28"/>
          <w:szCs w:val="28"/>
        </w:rPr>
        <w:t xml:space="preserve"> альбомный лист, цветные карандаши, игрушка «автобус», конверт, пазлы, готовый образец поэтапного рисов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наземном транспорте, рассматривание иллюстраций с изображением наземного транспорта, рассматривание игрушек-транспорта, чтение художественной литератур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— КОНСПЕКТ НО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— Вводно — организационный</w:t>
      </w:r>
    </w:p>
    <w:p>
      <w:pPr>
        <w:pStyle w:val="NormalWeb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Приветствие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, поздороваемся друг с другом.                                                                             Встанем рядышком друг с другом.                                                                                    Скажем здравствуйте друг другу,                                                                                                           Нам здороваться не лень,                                                                                                        Всем привет и добрый день.                                                                                                     Если каждый улыбнется,                                                                                                              Утро доброе начнет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лышится звук не заводящегося транспорт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Слышите звуки? Что это такое? Да это же наш автобус никак не может завестись! (Рассматривание игрушки автобус).                                                         Вы знаете, сегодня я хотела с вами отправиться на экскурсию, но наш автобус сломался, прошел дождь, и он заржавел. Я позвонила в страну Мастерилкино и рассказала о беде, случившейся с нашим автобусом. Там нам обещали помочь, прислать новый автобус, чтобы мы смогли поехать на экскурсию. Но нас попросили нарисовать эскизы, по которым в мастерской сделают для нас автобус.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жем нарисовать эскизы автобуса? </w:t>
      </w:r>
    </w:p>
    <w:p>
      <w:pPr>
        <w:pStyle w:val="Style17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ежде, чем приступить к работе, давайте с вами поиграем  в игру «Собери картинку». Ребята, что у нас за красивые карточки. Давайте посмотрим. Что получилось? Как мы можем назвать одним словом? Дети: наземный транспорт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. 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модели автобуса. 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каз игрушечного автобуса, давайте его рассмотрим.  Назовите основные части автобуса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Колеса, окна, двери, фары.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Зачем автобусу окна?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Чтобы люди видели, куда они едут.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чем автобусу двери?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Чтобы производить посадку и высадку пассажиров на остановках.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зачем ему колеса?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Чтобы передвигаться по дороге.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чем у автобуса сделаны фары?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Чтобы он мог ехать в темноте.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вот эти основные детали автобуса мы и обозначим на нашем рисунке. Ребята пора браться за дело. Давайте пройдем за столы.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— Основной (практическая деятельность)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каз приема рисования и закрашивания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образец, который я приготовила для вас. Посмотрите на доску (вывешиваю образец работы) как у меня все основные части автобуса нарисованы поэтапно. Сначала будем рисовать колеса и дорогу. Одно колесо другое колесо, нужно чтобы они находились подальше друг от друга. Теперь рисуем прямую линию соединяем колеса, продолжаем линию и начало. Рисуем линии вверх и с другой стороны, соединяем линии.  Получился прямоугольник, но немножко закругляем уголки. На корпусе показываем окна: сначала проведем линию вверху это будет крыша автобуса, потом посередине корпуса получится широкая полоска. Ее делим на квадратики это окна. Здесь у нас будет водитель, дверь для водителя. Покажем впереди фару, сзади фонарь. Нарисуем руль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м цветом можно раскрасить корпус?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расным, зеленым, синим и т. д.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леса каким цветом? </w:t>
      </w:r>
      <w:r>
        <w:rPr>
          <w:rFonts w:cs="Times New Roman" w:ascii="Times New Roman" w:hAnsi="Times New Roman"/>
          <w:sz w:val="28"/>
          <w:szCs w:val="28"/>
          <w:u w:val="single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черным. </w:t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крашивать нужно равномерно, в одном направлении, средним нажимом, стараться не заходить за контур, чтобы автобус был как новый. Шины у колес раскрашиваем черным карандашом по кругу, чтобы они хорошо крутились.</w:t>
      </w:r>
    </w:p>
    <w:p>
      <w:pPr>
        <w:pStyle w:val="Style17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«Мы шофер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вижу, что вы  устали давайте с вами немножко отдохнё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ы в автобусе сидим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 окошечка гляди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зображаем, что глядим в окн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ядим назад, глядим вперё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 что ж автобус не везё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удивленно пожимаем плечам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ёса закружил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перед мы покатили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уки согнутые в локтях, совершаем крутящие движ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щётки по стеклу шуршат вжик, вжик, вжи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капельки смести хотят вжик, вжик, вж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рямые ладонями совершаем движения, имитирующие работу дворников автобус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кай автобус нас тряс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окачиваем влево — вправо, изображая, как трясётся автобус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едем, едем, все вперёд. Вот так вот! Вот так вот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изображаем, что крутим руль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актическая деятельность дет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выполнения детьми работы, воспитатель спрашивает «Что мы делаем?» Какого цвета автобус, а колеса? Напоминание детям: Не забывайте сидеть ровно и правильно держать карандаш. Можно дорисовать дорогу, солнышко и т.д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 этап — Завершающий (рефлексия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вы все молодцы! Все справились с заданием. Сейчас мы соберем все ваши работы и сложим их в этот красивый конверт и отправим ваши эскизы в страну Мастерилкино.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скажите: Чем мы сегодня с вами занимались? Что вам сегодня больше всего понравилось делать? (ответы детей)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е занятие подошло к концу, в благодарность за помощь я приготовила вам сюрприз конструктор «лего» из которого можно с конструировать множество  транспор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3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2023-04-28T10:10:00Z</cp:lastPrinted>
  <dcterms:modified xsi:type="dcterms:W3CDTF">2023-06-08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036473F24BB8B907C136A538EA94</vt:lpwstr>
  </property>
  <property fmtid="{D5CDD505-2E9C-101B-9397-08002B2CF9AE}" pid="3" name="KSOProductBuildVer">
    <vt:lpwstr>1049-11.2.0.11536</vt:lpwstr>
  </property>
</Properties>
</file>